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895"/>
      </w:tblGrid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ФЕДРА ЭПИДЕМИОЛОГИИ И ИНФЕКЦИОННЫХ БОЛЕЗ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их занятий по инфекционным болезня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дентам 4 курса стоматологического факульт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енний семестр 2024 – 2025 учебного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ие вопросы инфекционной патологии</w:t>
            </w:r>
          </w:p>
        </w:tc>
      </w:tr>
      <w:tr>
        <w:trPr>
          <w:trHeight w:val="4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-ое занятие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ктуальные проблемы инфекционной патологии. Понятие об инфекционном процессе. Общие клинические проявления инфекционных заболеваний. Ведение медицинской документаци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ежны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контроль.</w:t>
            </w:r>
          </w:p>
        </w:tc>
      </w:tr>
      <w:tr>
        <w:trPr>
          <w:trHeight w:val="4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душно-капельные инфе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ое занятие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пп и другие ОРВ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ое занятие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нингококковая инфекц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ое занятие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терия. Рожа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ое занятие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петическая инфекция. Рубежный контроль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3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родно-очаговые заболе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ое занятие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бирская яз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ое занятие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ма. Тулярем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ежный 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4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Ч-инф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ое занятие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Ч-инфекция. Рубежный контроль. Зач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эпидемиологии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екционных болезней, д.м.н., доцент                                                                           А.С. Пань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8:48:00Z</dcterms:created>
  <dc:creator>Sonic</dc:creator>
  <dc:description/>
  <cp:keywords/>
  <dc:language>en-US</dc:language>
  <cp:lastModifiedBy>НРМ</cp:lastModifiedBy>
  <cp:lastPrinted>2023-12-24T18:01:00Z</cp:lastPrinted>
  <dcterms:modified xsi:type="dcterms:W3CDTF">2024-07-11T11:42:00Z</dcterms:modified>
  <cp:revision>27</cp:revision>
  <dc:subject/>
  <dc:title>КАФЕДРА ЭПИДЕМИОЛОГИИ И ИНФЕКЦИОННЫХ БОЛЕЗНЕЙ</dc:title>
</cp:coreProperties>
</file>